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696094074" r:id="rId2"/>
        </w:objec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-567" w:right="0" w:hanging="5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4"/>
        <w:spacing w:lineRule="auto" w:line="240"/>
        <w:ind w:left="-567" w:right="-4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АРЬЕВСКОГО МУНИЦИПАЛЬНОГО РАЙОН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21 февраля 2017 год                          №  47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обретении недвижимого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(жилой квартиры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5  Федерального закона от 06.10.2003 № 131-ФЗ «Об общих принципах организации местного самоуправления в Российской Федерации»,  Законом Костромской области от 22.10.2015 №26-6-ЗКО «О создании органами местного самоуправления городских округов и муниципальных районов Костромской области условий для оказания медицинской помощи населению», Уставом  Макарьевского муниципального района Костромской области, с целью исполнения   поручения  губернатора    Костромской   области   от   17.01.2017 протокол № СС-П-3, создания условий для оказания медицинской помощи населению  на территории Макарьевского муниципального района, Собрание депутатов шестого созыв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Приобрести в муниципальную собственность  Макарьевского муниципального района Макарьевского муниципального района  Костромской области недвижимое  имущество: жилую благоустроенную квартиру, общей площадью не менее 36 кв.м., расположенную на территории города Макарьева Макарьевского района Костромской области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2.Администрации Макарьевского муниципального района осуществить мероприятия по приобретению дан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исполнения данного решения возложить на  постоянную 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муниципального                      Председатель Собрания депутатов</w:t>
      </w:r>
    </w:p>
    <w:p>
      <w:pPr>
        <w:pStyle w:val="Style17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района Костромской области                                      Макарьевского  муниципального</w:t>
      </w:r>
    </w:p>
    <w:p>
      <w:pPr>
        <w:pStyle w:val="Style17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остромской области </w:t>
      </w:r>
    </w:p>
    <w:p>
      <w:pPr>
        <w:pStyle w:val="Style17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Комаров                                                          Ю.Ю.Метел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4:00Z</dcterms:created>
  <dc:creator>9774</dc:creator>
  <dc:description/>
  <cp:keywords/>
  <dc:language>en-US</dc:language>
  <cp:lastModifiedBy>Собрание</cp:lastModifiedBy>
  <cp:lastPrinted>2017-02-17T11:02:00Z</cp:lastPrinted>
  <dcterms:modified xsi:type="dcterms:W3CDTF">2017-02-22T07:58:00Z</dcterms:modified>
  <cp:revision>11</cp:revision>
  <dc:subject/>
  <dc:title/>
</cp:coreProperties>
</file>